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59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BR CONSTRUÇÃO, CONFECÇÃO DE ARTEFATOS DE CONCRETO E TRANSPORTES EIRELI ME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LAJOTA SEXTAVADA, MEIO FIO E GRELHA PRÉ-MOLDADA EM CONCRETO COLOCADA, DESTINADO A CONSTRUÇÃO E MANUTENÇÃO DE RUAS E CALÇAD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color w:val="000000"/>
        </w:rPr>
        <w:t>R$ 349.000,00</w:t>
      </w:r>
      <w:r>
        <w:rPr>
          <w:rFonts w:cs="Arial" w:ascii="Arial Narrow" w:hAnsi="Arial Narrow"/>
          <w:b/>
          <w:w w:val="105"/>
        </w:rPr>
        <w:t xml:space="preserve"> ( Trezentos e quarenta e Nove mil reais)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8/2017 – Pregão Presencial 038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2 Agost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63150481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18T09:59:00Z</cp:lastPrinted>
  <dcterms:modified xsi:type="dcterms:W3CDTF">2017-09-05T19:49:00Z</dcterms:modified>
  <cp:revision>64</cp:revision>
  <dc:subject/>
  <dc:title/>
</cp:coreProperties>
</file>