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4/2017 - SRP</w:t>
      </w:r>
    </w:p>
    <w:p>
      <w:pPr>
        <w:pStyle w:val="Normal"/>
        <w:tabs>
          <w:tab w:val="clear" w:pos="709"/>
          <w:tab w:val="left" w:pos="4536" w:leader="none"/>
        </w:tabs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Registro de preços para eventual e futura aquisição parcelada de TUBOS DE CONCRETO PARA USO DA SECRETARIA DE VIAÇÃO E OBRAS DESTA MUNICIPALIDADE</w:t>
      </w:r>
      <w:r>
        <w:rPr>
          <w:sz w:val="16"/>
          <w:szCs w:val="16"/>
        </w:rPr>
        <w:t xml:space="preserve">| Tipo: Menor Preço – Por Item| Abertura/Data/hora: 06/09/2017 às 09h00. Informações adicionais/Obtenção do Edital na íntegra site www.majorvieira.sc.gov.br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Marcus Vinicius Brasil Severgnini – Pregoeiro, Major Vieira/SC 25/08/2017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8-02T10:59:00Z</cp:lastPrinted>
  <dcterms:modified xsi:type="dcterms:W3CDTF">2017-08-24T16:42:00Z</dcterms:modified>
  <cp:revision>46</cp:revision>
  <dc:subject/>
  <dc:title>AVISO DE LICITAÇÃO</dc:title>
</cp:coreProperties>
</file>