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6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APSKI E CIA LTDA – EPP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PARCELADA DE PEÇAS AUTOMOTIVAS DE REPOSIÇÃO PARA POSSÍVEL MANUTENÇÃO DA FROTA DE VEÍCULOS LEVES, UTILITÁRIOS, VANS E ÔNIBUS ESCOLARES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1.105.000,00</w:t>
      </w:r>
      <w:r>
        <w:rPr>
          <w:rFonts w:cs="Arial" w:ascii="Arial Narrow" w:hAnsi="Arial Narrow"/>
          <w:b/>
          <w:w w:val="105"/>
        </w:rPr>
        <w:t xml:space="preserve"> (Um milhão cento e cinco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5/2017 – Pregão Presencial 035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552827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8T09:58:00Z</cp:lastPrinted>
  <dcterms:modified xsi:type="dcterms:W3CDTF">2017-08-18T12:58:00Z</dcterms:modified>
  <cp:revision>61</cp:revision>
  <dc:subject/>
  <dc:title/>
</cp:coreProperties>
</file>