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51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KONKRETA CANOINHAS CONSTRUTORA LTDA ME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MATERIAL DE CONSTRUÇÃO, DESTINADO A MANUTENÇÃO DAS SECRETA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461.781,90</w:t>
      </w:r>
      <w:r>
        <w:rPr>
          <w:rFonts w:cs="Arial" w:ascii="Arial Narrow" w:hAnsi="Arial Narrow"/>
          <w:b/>
          <w:w w:val="105"/>
        </w:rPr>
        <w:t xml:space="preserve"> (Quatrocentos e sessenta e um mil setecentos e oitenta e um reais e nov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4/2017 – Pregão Presencial 034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0 de julh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37958076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11T15:35:00Z</cp:lastPrinted>
  <dcterms:modified xsi:type="dcterms:W3CDTF">2017-08-15T16:32:00Z</dcterms:modified>
  <cp:revision>56</cp:revision>
  <dc:subject/>
  <dc:title/>
</cp:coreProperties>
</file>