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48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GM INSTALADORA LTDA - ME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ELETRICO, DESTINADO A MANUTENÇÃO DA ILUMINAÇÃO PÚBLICA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bCs/>
          <w:color w:val="000000"/>
        </w:rPr>
        <w:t>R$ 87.583,80</w:t>
      </w:r>
      <w:r>
        <w:rPr>
          <w:rFonts w:cs="Arial" w:ascii="Arial Narrow" w:hAnsi="Arial Narrow"/>
          <w:b/>
          <w:w w:val="105"/>
        </w:rPr>
        <w:t xml:space="preserve"> (Oitenta e sete mil quinhentos e oitenta e três reais e oit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2/2017 – Pregão Presencial 032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8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53903389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11T15:35:00Z</cp:lastPrinted>
  <dcterms:modified xsi:type="dcterms:W3CDTF">2017-08-11T18:36:00Z</dcterms:modified>
  <cp:revision>55</cp:revision>
  <dc:subject/>
  <dc:title/>
</cp:coreProperties>
</file>