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>EXTRATO DA ATA REGISTRO DE PREÇO 047.201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ELETRICA RADIANTE MATERIAIS ELETRICOS LTDA EPP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szCs w:val="24"/>
        </w:rPr>
        <w:t xml:space="preserve">Objeto: </w:t>
      </w:r>
      <w:r>
        <w:rPr>
          <w:rFonts w:cs="Arial Narrow" w:ascii="Arial Narrow" w:hAnsi="Arial Narrow"/>
          <w:b/>
        </w:rPr>
        <w:t>“REGISTRO DE PREÇOS PARA EVENTUAL E FUTURA AQUISIÇÃO DE MATERIAL ELETRICO, DESTINADO A MANUTENÇÃO DA ILUMINAÇÃO PÚBLICA DO MUNICÍPIO DE MAJOR VIEIRA CONFORME ESPECIFICAÇÕES CONSTANTES DO ANEXO I A ESTE EDITAL.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w w:val="105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bCs/>
          <w:color w:val="000000"/>
        </w:rPr>
        <w:t>R$ 82.554,12</w:t>
      </w:r>
      <w:r>
        <w:rPr>
          <w:rFonts w:cs="Arial" w:ascii="Arial Narrow" w:hAnsi="Arial Narrow"/>
          <w:b/>
          <w:w w:val="105"/>
        </w:rPr>
        <w:t xml:space="preserve"> (Oitenta e dois mil quinhentos e cinquenta e quatro reais e doze centav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42/2017 – Pregão Presencial 032/2017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8 de julho de 2017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908430509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Licitaçao</cp:lastModifiedBy>
  <cp:lastPrinted>2017-08-11T15:35:00Z</cp:lastPrinted>
  <dcterms:modified xsi:type="dcterms:W3CDTF">2017-08-11T18:35:00Z</dcterms:modified>
  <cp:revision>54</cp:revision>
  <dc:subject/>
  <dc:title/>
</cp:coreProperties>
</file>