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E CONTRATO 030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JOELSON RODRIGO DE OLIVEIRA MEI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 CONTRATAÇÃO DE EMPRESA PARA PRESTAÇÃO DE SERVIÇOS DE PROFRESSOR DE MÚSICA PARA MINISTRAR AULA DE CANTO E MÚSICA COM OS INSTRUMENTOS VIOLÃO, GUITARRA, CAJON, PANDEIRO, FLAUTA DOCE, ESCALETA, TECLADO E BAIXO NOS PROJETOS REALIZADOS PELA SECRETARIA DE EDUCAÇÃO E CRAS DO MUNICIPIO DE MAJOR VIEIRA, CONFORME ESPECIFICAÇÕES CONSTANTES DO ANEXO I A ESTE EDITAL.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>Valor</w:t>
      </w:r>
      <w:r>
        <w:rPr>
          <w:rFonts w:cs="Arial" w:ascii="Arial Narrow" w:hAnsi="Arial Narrow"/>
          <w:b/>
          <w:szCs w:val="24"/>
        </w:rPr>
        <w:t xml:space="preserve">: </w:t>
      </w:r>
      <w:r>
        <w:rPr>
          <w:rFonts w:cs="Arial" w:ascii="Arial Narrow" w:hAnsi="Arial Narrow"/>
          <w:color w:val="000000"/>
        </w:rPr>
        <w:t>R$ 21.120,00</w:t>
      </w:r>
      <w:r>
        <w:rPr>
          <w:rFonts w:cs="Arial" w:ascii="Arial Narrow" w:hAnsi="Arial Narrow"/>
          <w:b/>
          <w:w w:val="105"/>
        </w:rPr>
        <w:t xml:space="preserve"> (Vinte e um mil cento e vinte reais)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1/2017 – Pregão Presencial 031/2017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igência: 31 de Dezembr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0 de Julh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4103210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DE CONTRAT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4T13:47:00Z</cp:lastPrinted>
  <dcterms:modified xsi:type="dcterms:W3CDTF">2017-08-11T14:10:00Z</dcterms:modified>
  <cp:revision>53</cp:revision>
  <dc:subject/>
  <dc:title/>
</cp:coreProperties>
</file>