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RICHESSE MOVEIS LTDA - EPP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 REGISTRO DE PREÇOS PARA EVENTUAL E FUTURA AQUISIÇÃO DE CADEIRAS E MESAS (CARTEIRAS), QUADROS E ARMÁRIOS DESTINADO AS ESCOL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>R$ 10.211,60</w:t>
      </w:r>
      <w:r>
        <w:rPr>
          <w:rFonts w:cs="Arial" w:ascii="Arial Narrow" w:hAnsi="Arial Narrow"/>
          <w:b/>
          <w:w w:val="105"/>
        </w:rPr>
        <w:t xml:space="preserve"> (Dez mil duzentos e onze reais e sess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0/2017 – Pregão Presencial 03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1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7119082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0T16:38:00Z</cp:lastPrinted>
  <dcterms:modified xsi:type="dcterms:W3CDTF">2017-08-10T19:43:00Z</dcterms:modified>
  <cp:revision>54</cp:revision>
  <dc:subject/>
  <dc:title/>
</cp:coreProperties>
</file>