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2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>Objeto: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ntratação de Empresa para prestação de Serviços de Assessoria Técnica Continuada</w:t>
      </w:r>
      <w:r>
        <w:rPr>
          <w:sz w:val="16"/>
          <w:szCs w:val="16"/>
        </w:rPr>
        <w:t xml:space="preserve">, conforme as especificações constantes no anexo I | Tipo: Menor Preço – Por Lote| Abertura/Data/hora: 16/08/2017 às 09h00. Informações adicionais/Obtenção do Edital na íntegra site www.majorvieira.sc.gov.br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02/08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8-02T10:59:00Z</cp:lastPrinted>
  <dcterms:modified xsi:type="dcterms:W3CDTF">2017-08-02T14:09:00Z</dcterms:modified>
  <cp:revision>46</cp:revision>
  <dc:subject/>
  <dc:title>AVISO DE LICITAÇÃO</dc:title>
</cp:coreProperties>
</file>