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43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AURICIO TRINDADE MEI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CONTRATAÇÃO D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PRESTAÇÃO DE SERVIÇOS REFERENTES A CONSERTOS DE PNEUS E REALIZAÇÃO DE SERVIÇOS DE SOLDA</w:t>
      </w:r>
      <w:r>
        <w:rPr>
          <w:rFonts w:cs="Arial Narrow" w:ascii="Arial Narrow" w:hAnsi="Arial Narrow"/>
          <w:b/>
        </w:rPr>
        <w:t>, CONFORME ESPECIFICAÇÕES CONSTANTES DO ANEXO I A ESTE EDITAL.” (Referente a concerto de pneus de veículos pesad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</w:rPr>
        <w:t>R$ 20.250,00</w:t>
      </w:r>
      <w:r>
        <w:rPr>
          <w:rFonts w:cs="Arial" w:ascii="Arial Narrow" w:hAnsi="Arial Narrow"/>
          <w:b/>
          <w:w w:val="105"/>
        </w:rPr>
        <w:t xml:space="preserve"> ( Vinte mil duzentos e cinqu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5/2017 – Pregão Presencial 025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0 de Mai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3977524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9T13:41:00Z</cp:lastPrinted>
  <dcterms:modified xsi:type="dcterms:W3CDTF">2017-08-09T16:41:00Z</dcterms:modified>
  <cp:revision>51</cp:revision>
  <dc:subject/>
  <dc:title/>
</cp:coreProperties>
</file>