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3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 xml:space="preserve">Registro de preços para eventual e futura aquisição parcelada de MATERIAS DE LIMPEZA E PRODUTOS DESCARTÁVEIS destinados a manutenção das escolas e secretarias municipais </w:t>
      </w:r>
      <w:r>
        <w:rPr>
          <w:sz w:val="16"/>
          <w:szCs w:val="16"/>
        </w:rPr>
        <w:t xml:space="preserve">| Tipo: Menor Preço – Por Lote| Abertura/Data/hora: 16/08/2017 às 14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3/08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8-02T10:59:00Z</cp:lastPrinted>
  <dcterms:modified xsi:type="dcterms:W3CDTF">2017-08-03T13:41:00Z</dcterms:modified>
  <cp:revision>46</cp:revision>
  <dc:subject/>
  <dc:title>AVISO DE LICITAÇÃO</dc:title>
</cp:coreProperties>
</file>