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5183616" r:id="rId2"/>
        </w:object>
      </w:r>
    </w:p>
    <w:p>
      <w:pPr>
        <w:pStyle w:val="Heading2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EXTRATO DE CONTRATO </w:t>
        <w:br/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CONTRATO  N° 025.2016 – CONVITE Nº 008/2017.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Cs w:val="24"/>
        </w:rPr>
        <w:t>DERPA USINA DE ASFALTO LTDA - EPP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</w:t>
      </w:r>
      <w:r>
        <w:rPr>
          <w:rFonts w:cs="Arial" w:ascii="Arial Narrow" w:hAnsi="Arial Narrow"/>
          <w:b/>
          <w:szCs w:val="24"/>
        </w:rPr>
        <w:t>: CONTRATAÇÃO DE EMPRESA PARA FORNECIMENTO E APLICAÇÃO DE MASSA ASFALTICA CBUQ (CONCRETO BETUMINOSO USINADO A QUENTE) PARA REPARO NA REDE DE RUAS E AVENIDAS PAVIMENTADAS DO MUNICIPIO DE MAJOR VIEIRA, CONFORME DESCRIÇÃO DO ANEXO 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w w:val="105"/>
          <w:szCs w:val="24"/>
        </w:rPr>
        <w:t xml:space="preserve">R$ </w:t>
      </w:r>
      <w:r>
        <w:rPr>
          <w:rFonts w:cs="Arial" w:ascii="Arial Narrow" w:hAnsi="Arial Narrow"/>
          <w:b/>
          <w:szCs w:val="24"/>
        </w:rPr>
        <w:t>136.500,00 (Cento e Trinta e seis mil e quinhentos reais)</w:t>
      </w:r>
      <w:r>
        <w:rPr>
          <w:rFonts w:cs="Arial" w:ascii="Arial Narrow" w:hAnsi="Arial Narrow"/>
          <w:szCs w:val="24"/>
        </w:rPr>
        <w:t xml:space="preserve">. “Referente à contratação de empresa para recapeamento de ruas e avenidas deste município, com CBUQ (concreto Betuminoso Usinado a Quente) </w:t>
      </w:r>
      <w:r>
        <w:rPr>
          <w:rFonts w:cs="Arial Narrow" w:ascii="Arial Narrow" w:hAnsi="Arial Narrow"/>
          <w:szCs w:val="24"/>
        </w:rPr>
        <w:t>tem a finalidade o concerto e reparação de todas as vias danificadas de forma a aumentar a segurança de tráfego de veículos, visando também a  manutenção e conservação da vias</w:t>
      </w:r>
      <w:r>
        <w:rPr>
          <w:rFonts w:cs="Arial" w:ascii="Arial Narrow" w:hAnsi="Arial Narrow"/>
          <w:szCs w:val="24"/>
        </w:rPr>
        <w:t xml:space="preserve"> do município de Major Vieira”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cesso Licitatório n° 032/2017 – Convite 008/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igência: 30 de Dezembro de 2017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Cs w:val="24"/>
        </w:rPr>
        <w:t>Major Vieira, 08 de Maio de 2017.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RILDO ANTONIO SEVERGNINI</w:t>
        <w:br/>
        <w:t>Prefeito Municipal</w:t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9:00Z</dcterms:created>
  <dc:creator>user</dc:creator>
  <dc:description/>
  <cp:keywords/>
  <dc:language>en-US</dc:language>
  <cp:lastModifiedBy>Licitaçao</cp:lastModifiedBy>
  <cp:lastPrinted>2017-06-06T08:19:00Z</cp:lastPrinted>
  <dcterms:modified xsi:type="dcterms:W3CDTF">2017-06-06T11:19:00Z</dcterms:modified>
  <cp:revision>38</cp:revision>
  <dc:subject/>
  <dc:title/>
</cp:coreProperties>
</file>