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41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rPr/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VALDETE SILMARA KIZEMA MEI.</w:t>
      </w:r>
    </w:p>
    <w:p>
      <w:pPr>
        <w:pStyle w:val="Normal"/>
        <w:spacing w:lineRule="auto" w:line="276"/>
        <w:ind w:right="-77" w:hanging="0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RMITAS PARA AS SECRETÁ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30.000,00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w w:val="105"/>
        </w:rPr>
        <w:t>(Trinta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9/2017 – Pregão Presencial 02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4 de Abril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4180815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04T10:10:00Z</cp:lastPrinted>
  <dcterms:modified xsi:type="dcterms:W3CDTF">2017-08-04T13:10:00Z</dcterms:modified>
  <cp:revision>48</cp:revision>
  <dc:subject/>
  <dc:title/>
</cp:coreProperties>
</file>