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40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ADEROCHA INDÚSTRIA E COMERCIO DE MADEIRAS LTDA - ME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DEIRA (PINUS, EUCALIPITO, PINHEIRO) SERRADA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43.500,00</w:t>
      </w:r>
      <w:r>
        <w:rPr>
          <w:rFonts w:cs="Arial" w:ascii="Arial Narrow" w:hAnsi="Arial Narrow"/>
          <w:b/>
          <w:w w:val="105"/>
        </w:rPr>
        <w:t xml:space="preserve"> (Quarenta e Três mil e quinhen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8/2017 – Pregão Presencial 020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4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9115974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3T15:37:00Z</cp:lastPrinted>
  <dcterms:modified xsi:type="dcterms:W3CDTF">2017-08-04T12:36:00Z</dcterms:modified>
  <cp:revision>47</cp:revision>
  <dc:subject/>
  <dc:title/>
</cp:coreProperties>
</file>