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39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ENIZ MARIA SUDOU DA SILVEIRA - ME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MADEIRA (PINUS, EUCALIPITO, PINHEIRO) SERRADA, DESTINADO A MANUTENÇÃO DAS SECRETARI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97.400,00</w:t>
      </w:r>
      <w:r>
        <w:rPr>
          <w:rFonts w:cs="Arial" w:ascii="Arial Narrow" w:hAnsi="Arial Narrow"/>
          <w:b/>
          <w:w w:val="105"/>
        </w:rPr>
        <w:t xml:space="preserve"> (Noventa e Sete mil e quatrocen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8/2017 – Pregão Presencial 020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4 de Abril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76180820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3T15:37:00Z</cp:lastPrinted>
  <dcterms:modified xsi:type="dcterms:W3CDTF">2017-08-04T12:35:00Z</dcterms:modified>
  <cp:revision>46</cp:revision>
  <dc:subject/>
  <dc:title/>
</cp:coreProperties>
</file>