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5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IGF COMERCIO DE PNEUS LTDA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PNEUS E CAMARAS NOVOS SEM USO PARA VEÍCULOS E MAQUIN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53.220,80 (Cinquenta e Três mil duzentos e vinte reais e oit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4/2017 – Pregão Presencial 017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9169533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6:52:00Z</cp:lastPrinted>
  <dcterms:modified xsi:type="dcterms:W3CDTF">2017-08-01T19:52:00Z</dcterms:modified>
  <cp:revision>43</cp:revision>
  <dc:subject/>
  <dc:title/>
</cp:coreProperties>
</file>