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4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L COMERCIAL EIRELI -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PNEUS E CAMARAS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295.920,00 (Duzentos e noventa e cinco mil novecentos e vinte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4/2017 – Pregão Presencial 017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2301265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6:51:00Z</cp:lastPrinted>
  <dcterms:modified xsi:type="dcterms:W3CDTF">2017-08-01T19:51:00Z</dcterms:modified>
  <cp:revision>42</cp:revision>
  <dc:subject/>
  <dc:title/>
</cp:coreProperties>
</file>