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33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SOLO COMERCIAL EIRELI - EP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UTENSÍILIOS DE COZINHA E ELETROS DOMÉSTICOS, DESTINADO AS ESCOL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9.422,07</w:t>
      </w:r>
      <w:r>
        <w:rPr>
          <w:rFonts w:cs="Arial" w:ascii="Arial Narrow" w:hAnsi="Arial Narrow"/>
          <w:b/>
          <w:w w:val="105"/>
        </w:rPr>
        <w:t>( Nove mil quatrocentos e vinte e dois reais e sete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3/2017 – Pregão Presencial 016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2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1089030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1T16:17:00Z</cp:lastPrinted>
  <dcterms:modified xsi:type="dcterms:W3CDTF">2017-08-01T19:17:00Z</dcterms:modified>
  <cp:revision>41</cp:revision>
  <dc:subject/>
  <dc:title/>
</cp:coreProperties>
</file>