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29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SOLO COMERCIAL EIRELI – EPP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TERIAL DE EXPEDIENTE ESCOLAR, DESTINADO AS ESCOLAS E A CRECHE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</w:rPr>
        <w:t xml:space="preserve">R$ 23.163,70 </w:t>
      </w:r>
      <w:r>
        <w:rPr>
          <w:rFonts w:cs="Arial" w:ascii="Arial Narrow" w:hAnsi="Arial Narrow"/>
          <w:b/>
          <w:w w:val="105"/>
        </w:rPr>
        <w:t>(Vinte e Três mil cento e sessenta e três reais e set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0/2017 – Pregão Presencial 01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4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51167291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1T13:41:00Z</cp:lastPrinted>
  <dcterms:modified xsi:type="dcterms:W3CDTF">2017-08-01T16:41:00Z</dcterms:modified>
  <cp:revision>37</cp:revision>
  <dc:subject/>
  <dc:title/>
</cp:coreProperties>
</file>