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27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PAPELARIA SÃO BENTO LTDA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DE EXPEDIENTE ESCOLAR, DESTINADO AS ESCOLAS E A CRECHE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 xml:space="preserve">R$ 87.789,06 </w:t>
      </w:r>
      <w:r>
        <w:rPr>
          <w:rFonts w:cs="Arial" w:ascii="Arial Narrow" w:hAnsi="Arial Narrow"/>
          <w:b/>
          <w:w w:val="105"/>
        </w:rPr>
        <w:t>(Oitenta e Sete mil setecentos e oitenta e nove reais e seis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0/2017 – Pregão Presencial 01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4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9037873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1T13:38:00Z</cp:lastPrinted>
  <dcterms:modified xsi:type="dcterms:W3CDTF">2017-08-01T16:38:00Z</dcterms:modified>
  <cp:revision>35</cp:revision>
  <dc:subject/>
  <dc:title/>
</cp:coreProperties>
</file>