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4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ELSON SANTIAGO CORDEIRO -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CESTAS BÁSICAS PARA SECRETARIA MUNICIPAL DE ASSISTÊNCIA SOCIAL, DESTINADAS A DISTRIBUIÇÃO PARA PESSOAS CARENTES DO MUNICÍPIO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lang w:eastAsia="en-US"/>
        </w:rPr>
        <w:t>R$ 46.870,00</w:t>
      </w:r>
      <w:r>
        <w:rPr>
          <w:rFonts w:cs="Arial" w:ascii="Arial Narrow" w:hAnsi="Arial Narrow"/>
          <w:b/>
          <w:w w:val="105"/>
        </w:rPr>
        <w:t xml:space="preserve"> (Quarenta e seis mil oitocentos e setenta reais)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7 – Pregão Presencial 012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00919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31T20:26:00Z</cp:lastPrinted>
  <dcterms:modified xsi:type="dcterms:W3CDTF">2017-07-31T23:26:00Z</dcterms:modified>
  <cp:revision>31</cp:revision>
  <dc:subject/>
  <dc:title/>
</cp:coreProperties>
</file>