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VITE N.º 005/2017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>Objeto:</w:t>
      </w:r>
      <w:r>
        <w:rPr>
          <w:b/>
          <w:color w:val="000000"/>
          <w:sz w:val="16"/>
          <w:szCs w:val="16"/>
        </w:rPr>
        <w:t xml:space="preserve"> Contratação de empresa para Prestação de serviços de FUNILARIA E PINTURA DE VEÍCULOS DA FROTA MUNICIPAL, COM  FORNECIMENTO DE MÃO DE OBRA E PEÇAS NECESSÁRIAS PARA AS SECRETARIAS DO MUNICÍPIO, CONFORME DESCRIÇÃO DO ANEXO I.</w:t>
      </w:r>
      <w:r>
        <w:rPr>
          <w:sz w:val="16"/>
          <w:szCs w:val="16"/>
        </w:rPr>
        <w:t xml:space="preserve">Tipo: Menor Preço – Global| Abertura/Data/hora: 22/03/2017 às 14h00. Informações adicionais/Obtenção do Edital na íntegra site www.majorvieira.sc.gov.br/Local da Sessão Pública: Paço Municipal/Depto de Licitações, na Travessa Otacílio F. Souza, 210, Bairro Centro, Major Vieira/SC, ou por e-mail: Licitacao.majorvieira@yahoo.com.br Fone (47) 3655-1111.  Prefeito Municipal. Orildo Antonio Severgnini 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3-20T16:55:00Z</cp:lastPrinted>
  <dcterms:modified xsi:type="dcterms:W3CDTF">2017-07-31T19:31:00Z</dcterms:modified>
  <cp:revision>50</cp:revision>
  <dc:subject/>
  <dc:title>AVISO DE LICITAÇÃO</dc:title>
</cp:coreProperties>
</file>