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23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VALDETE SILMARA KIZEMA ME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DOCES SALGADOS, REFRIGERANTES E SUCOS PARA EVENTOS, DESTINADOS A MANUTENÇÃO DAS SECRETARIAS MUNICIPAIS E DO CRAS,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>R$ 56.775,00</w:t>
      </w:r>
      <w:r>
        <w:rPr>
          <w:rFonts w:cs="Arial" w:ascii="Arial Narrow" w:hAnsi="Arial Narrow"/>
          <w:b/>
          <w:w w:val="105"/>
        </w:rPr>
        <w:t xml:space="preserve"> ( Cinquenta e Seis mil setecentos e setenta e cinco reais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6/2017 – Pregão Presencial 011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5 de Març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98893622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7-31T13:53:00Z</cp:lastPrinted>
  <dcterms:modified xsi:type="dcterms:W3CDTF">2017-07-31T16:53:00Z</dcterms:modified>
  <cp:revision>30</cp:revision>
  <dc:subject/>
  <dc:title/>
</cp:coreProperties>
</file>