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22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PAPELARIA SÃO BENTO LTDA EPP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27.926,48 (Vinte e Sete mil novecentos e vinte e seis reais e quarenta e oito centavo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5/2017 – Pregão Presencial 010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5 de Març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91632526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7-28T16:24:00Z</cp:lastPrinted>
  <dcterms:modified xsi:type="dcterms:W3CDTF">2017-07-28T19:27:00Z</dcterms:modified>
  <cp:revision>29</cp:revision>
  <dc:subject/>
  <dc:title/>
</cp:coreProperties>
</file>