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21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M. C. DALABONA DISTRIBUIDORA-M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MATERIAS DE LIMPEZA E PRODUTOS DESCARTÁVEIS DESTINADOS A MANUTENÇÃO DAS ESCOLAS E SECRETARIAS MUNICIPAIS,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24.592,50 (Vinte e Quatro mil quinhentos e noventa e dois reais e cinquenta centavos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5/2017 – Pregão Presencial 010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5 de Març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87320538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7-28T16:24:00Z</cp:lastPrinted>
  <dcterms:modified xsi:type="dcterms:W3CDTF">2017-07-28T19:25:00Z</dcterms:modified>
  <cp:revision>28</cp:revision>
  <dc:subject/>
  <dc:title/>
</cp:coreProperties>
</file>