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19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ELSON SANTIAGO CORDEIRO - 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>R$ 7.643,00 (Sete mil Seiscentos e quarenta e trê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7 – Pregão Presencial 01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5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9924580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28T14:50:00Z</cp:lastPrinted>
  <dcterms:modified xsi:type="dcterms:W3CDTF">2017-07-28T19:23:00Z</dcterms:modified>
  <cp:revision>26</cp:revision>
  <dc:subject/>
  <dc:title/>
</cp:coreProperties>
</file>