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14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do: TANIA MARIA NOVACK MARON EIRELI - ME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AREIA, BRITA N°1, PÓ DE BRITA, PEDRISCO, BICA CORRIDA, PEDRA RACHÃO, PEDRA PULMÃO E BRITA GRADUADA, DESTINADOS AS SECRETARIAS MUNICIPAIS, E REVESTIMENTOS DE RUAS URBANAS E RURAIS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 w:ascii="Arial Narrow" w:hAnsi="Arial Narrow"/>
          <w:color w:val="000000"/>
        </w:rPr>
        <w:t>202.500,00 (Duzentos e dois mil e quinhentos reais</w:t>
      </w:r>
      <w:r>
        <w:rPr>
          <w:rFonts w:cs="Arial"/>
          <w:sz w:val="20"/>
        </w:rPr>
        <w:t>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gão Presencial: 007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9 de març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42692827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21:00Z</dcterms:created>
  <dc:creator>user</dc:creator>
  <dc:description/>
  <cp:keywords/>
  <dc:language>en-US</dc:language>
  <cp:lastModifiedBy>Usuario</cp:lastModifiedBy>
  <cp:lastPrinted>2016-05-16T15:53:00Z</cp:lastPrinted>
  <dcterms:modified xsi:type="dcterms:W3CDTF">2017-04-05T19:21:00Z</dcterms:modified>
  <cp:revision>2</cp:revision>
  <dc:subject/>
  <dc:title/>
</cp:coreProperties>
</file>