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9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WALDEVINO ESTEVES MARTINS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REGISTRO DE PREÇOS PARA EVENTUAL E FUTURA AQUISIÇÃO DE GÁS GLP13 E GLP45 DESTINADOS AS SECRETARIAS MUNICIPAIS, ESCOLAS DA REDE MUNICIPAL DE ENSINO E CRECHE MUNICIPAL, CONFORME ESPECIFICAÇÕES CONSTANTES DO ANEXO I A ESTE EDITA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28.350,00</w:t>
      </w:r>
      <w:r>
        <w:rPr>
          <w:rFonts w:cs="Arial"/>
          <w:b/>
          <w:w w:val="105"/>
          <w:sz w:val="20"/>
        </w:rPr>
        <w:t xml:space="preserve"> (vinte e oito mil trezentos e cinquenta reais)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7/2017 – Pregão Presencial 004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9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39638110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1T16:26:00Z</dcterms:modified>
  <cp:revision>19</cp:revision>
  <dc:subject/>
  <dc:title/>
</cp:coreProperties>
</file>