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07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da: CONSTRUÇÕES SANTA CATARINA E MANUTENÇÃO DE OBRAS EIRELI – M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Objeto: PRESTAÇÃO DE SERVIÇOS DE INFRAESTRUTURA COM ESCAVADEIRA HIDRÁULICA DE 17 Á 18TN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 xml:space="preserve">R$ </w:t>
      </w:r>
      <w:r>
        <w:rPr>
          <w:rFonts w:cs="Arial"/>
          <w:sz w:val="20"/>
        </w:rPr>
        <w:t>378.000,00</w:t>
      </w:r>
      <w:r>
        <w:rPr>
          <w:rFonts w:cs="Arial"/>
          <w:b/>
          <w:w w:val="105"/>
          <w:sz w:val="20"/>
        </w:rPr>
        <w:t xml:space="preserve"> </w:t>
      </w:r>
      <w:r>
        <w:rPr>
          <w:rFonts w:cs="Arial"/>
          <w:w w:val="105"/>
          <w:sz w:val="20"/>
        </w:rPr>
        <w:t>(trezentos e setenta e oito mil reai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3/2017 – Pregão Presencial 003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9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7078520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7-02-20T17:43:00Z</dcterms:modified>
  <cp:revision>17</cp:revision>
  <dc:subject/>
  <dc:title/>
</cp:coreProperties>
</file>