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13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LIDERBUS REFORMADORA DE ONIBUS LTDA -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Contratação de empresa para Prestação de Serviços de REFORMA GERAL EM ÔNIBUS ESCOLAR, REFORMA PARCIAL EM AMAROK E GOL, CONFORME DESCRIÇÃO DO ANEXO 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b/>
          <w:sz w:val="20"/>
        </w:rPr>
        <w:t>R$ 29.680,00 (Vinte e nove mil seiscentos e oitenta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004/2017 – Convite 001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0"/>
        </w:rPr>
        <w:t>Major Vieira, 01 de fevereir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3068026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6-05-16T15:53:00Z</cp:lastPrinted>
  <dcterms:modified xsi:type="dcterms:W3CDTF">2017-07-26T14:36:00Z</dcterms:modified>
  <cp:revision>23</cp:revision>
  <dc:subject/>
  <dc:title/>
</cp:coreProperties>
</file>