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A ATA REGISTRO DE PREÇO 006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da: CONSTRUÇÕES SANTA CATARINA E MANUTENÇÃO DE OBRAS EIRELI – ME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jeto: </w:t>
      </w:r>
      <w:r>
        <w:rPr>
          <w:rFonts w:cs="Arial"/>
          <w:b/>
          <w:sz w:val="20"/>
        </w:rPr>
        <w:t>PRESTAÇÃO DE SERVIÇOS DE INFRAESTRUTURA COM PÁ CARREGADEIRA, E ESCAVADEIRA HIDRÁULICA 21TN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/>
          <w:sz w:val="20"/>
        </w:rPr>
        <w:t>456.900,00</w:t>
      </w:r>
      <w:r>
        <w:rPr>
          <w:rFonts w:cs="Arial"/>
          <w:b/>
          <w:w w:val="105"/>
          <w:sz w:val="20"/>
        </w:rPr>
        <w:t xml:space="preserve"> </w:t>
      </w:r>
      <w:r>
        <w:rPr>
          <w:rFonts w:cs="Arial"/>
          <w:w w:val="105"/>
          <w:sz w:val="20"/>
        </w:rPr>
        <w:t>(quatrocentos e cinquenta e seis mil e novecentos reai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1/2017 – Pregão Presencial 001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07 de Feverei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5594079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6-05-16T15:53:00Z</cp:lastPrinted>
  <dcterms:modified xsi:type="dcterms:W3CDTF">2017-07-26T13:21:00Z</dcterms:modified>
  <cp:revision>18</cp:revision>
  <dc:subject/>
  <dc:title/>
</cp:coreProperties>
</file>