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</w:rPr>
        <w:t>EXTRATO DA ATA REGISTRO DE PREÇO 005.2017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Contratante: Prefeitura Municipal de Major Vieira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Contratada: ALINE DAIANE RUTHES IARENHUK DA SILVA EIRELI - EPP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Objeto: AQUISIÇÕES DE COMBUSTÍVEIS (GASOLINA COMUM, ÓLEO DIESEL S-10 e ÓLEO DIESEL S-500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alor: </w:t>
      </w:r>
      <w:r>
        <w:rPr>
          <w:rFonts w:cs="Arial"/>
          <w:color w:val="000000"/>
          <w:sz w:val="20"/>
        </w:rPr>
        <w:t>R$ 233.400,00</w:t>
      </w:r>
      <w:r>
        <w:rPr>
          <w:rFonts w:cs="Arial"/>
          <w:w w:val="105"/>
          <w:sz w:val="20"/>
        </w:rPr>
        <w:t xml:space="preserve"> (duzentos e trinta e três mil e quatrocentos reais)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ocesso Licitatório n° 002/2017 – Pregão Presencial 002/2017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Vigência: 12 (doze) Meses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right"/>
        <w:rPr>
          <w:rFonts w:cs="Arial"/>
          <w:sz w:val="20"/>
        </w:rPr>
      </w:pPr>
      <w:r>
        <w:rPr>
          <w:rFonts w:cs="Arial"/>
          <w:sz w:val="20"/>
        </w:rPr>
        <w:t>Major Vieira, 07 de Fevereiro de 2017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512067969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1:00Z</dcterms:created>
  <dc:creator>user</dc:creator>
  <dc:description/>
  <cp:keywords/>
  <dc:language>en-US</dc:language>
  <cp:lastModifiedBy>user</cp:lastModifiedBy>
  <cp:lastPrinted>2017-02-16T16:27:00Z</cp:lastPrinted>
  <dcterms:modified xsi:type="dcterms:W3CDTF">2017-02-16T18:27:00Z</dcterms:modified>
  <cp:revision>18</cp:revision>
  <dc:subject/>
  <dc:title/>
</cp:coreProperties>
</file>