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4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SAFRA DIESEL LTD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AQUISIÇÕES DE COMBUSTÍVEIS (GASOLINA COMUM, ÓLEO DIESEL S-10 e ÓLEO DIESEL S-500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2.077.000,00</w:t>
      </w:r>
      <w:r>
        <w:rPr>
          <w:rFonts w:cs="Arial"/>
          <w:w w:val="105"/>
          <w:sz w:val="20"/>
        </w:rPr>
        <w:t xml:space="preserve"> (dois milhões e setenta e sete mil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2/2017 – Pregão Presencial 002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6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5322237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7-02-16T16:24:00Z</cp:lastPrinted>
  <dcterms:modified xsi:type="dcterms:W3CDTF">2017-02-16T18:25:00Z</dcterms:modified>
  <cp:revision>17</cp:revision>
  <dc:subject/>
  <dc:title/>
</cp:coreProperties>
</file>