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0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contratação de empresas para </w:t>
      </w:r>
      <w:r>
        <w:rPr>
          <w:b/>
          <w:sz w:val="16"/>
          <w:szCs w:val="16"/>
        </w:rPr>
        <w:t xml:space="preserve">aquisição de CADEIRAS E MESAS (CARTEIRAS), QUADROS E ARMÁRIOS destinados as escolas do município de Major Vieira </w:t>
      </w:r>
      <w:r>
        <w:rPr>
          <w:sz w:val="16"/>
          <w:szCs w:val="16"/>
        </w:rPr>
        <w:t xml:space="preserve">| Tipo: Menor Preço – Por Item| REALIZA-SE ALTERAÇÃO NO EDITAL PP030.2017, MODIFICA-SE A DATA DE Abertura/Data/hora: 14/07/2017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3/07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7-07-03T17:33:00Z</dcterms:modified>
  <cp:revision>39</cp:revision>
  <dc:subject/>
  <dc:title>AVISO DE LICITAÇÃO</dc:title>
</cp:coreProperties>
</file>