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45502584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/>
      </w:pPr>
      <w:r>
        <w:rPr>
          <w:sz w:val="22"/>
          <w:szCs w:val="22"/>
        </w:rPr>
        <w:t>EXTRATO DE ATA DE REGISTRO DE PREÇO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GÃO PRESENCIAL Nº 045/20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– PREGÃO PRESENCIAL Nº 045/2016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</w:rPr>
        <w:t>JONAS ROBERTO KUMINECK - ME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</w:rPr>
        <w:t>"REGISTRO DE PREÇOS PARA AQUISIÇÃO DE COMBUSTIVEIS, SENDO ELES: GASOLINA COMUM, DIESEL S10, DIESEL S500, PARA ABASTECIMENTO NOS VEICULOS DA PREFEITURA E FUNDOS MUNICIPAIS."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color w:val="000000"/>
        </w:rPr>
        <w:t>R$ 233.400,00 (Duzentos e trinta e três mil, quatrocentos reais)</w:t>
      </w:r>
      <w:r>
        <w:rPr>
          <w:rFonts w:cs="Arial"/>
          <w:sz w:val="22"/>
          <w:szCs w:val="22"/>
        </w:rPr>
        <w:t>. “Referente a contratação de empresa para fornecimento de gasolina comum, para o ano letivo de 2016”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Processo Licitatório n° 086/2015 – Pregão Presencial 045/201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11 de Janeiro de 2017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11 de Janeir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ATA DE REGISTRO DE PREÇO – PREGÃO PRESENCIAL Nº 045/2016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</w:rPr>
        <w:t>SAFRA DIESEL LTDA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</w:rPr>
        <w:t>"REGISTRO DE PREÇOS PARA AQUISIÇÃO DE COMBUSTIVEIS, SENDO ELES: GASOLINA COMUM, DIESEL S10, DIESEL S500, PARA ABASTECIMENTO NOS VEICULOS DA PREFEITURA E FUNDOS MUNICIPAIS."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 xml:space="preserve">R$ </w:t>
      </w:r>
      <w:r>
        <w:rPr>
          <w:rFonts w:cs="Arial"/>
          <w:b/>
        </w:rPr>
        <w:t>2.002.000,00 (Dois milhões e dois mil reais)</w:t>
      </w:r>
      <w:r>
        <w:rPr>
          <w:rFonts w:cs="Arial"/>
          <w:sz w:val="22"/>
          <w:szCs w:val="22"/>
        </w:rPr>
        <w:t>. “Referente a contratação de empresa para fornecimento de diesel comum (S-500) e diesel S10, para o ano letivo de 2016”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Licitatório n° 086/2015 – Pregão Presencial 045/201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11 de Janeiro de 2017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1 de Janeiro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6-29T15:58:00Z</cp:lastPrinted>
  <dcterms:modified xsi:type="dcterms:W3CDTF">2016-10-19T13:56:00Z</dcterms:modified>
  <cp:revision>12</cp:revision>
  <dc:subject/>
  <dc:title/>
</cp:coreProperties>
</file>