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3637484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CONTRATO  N° 027.2016 – PREGÃO PRESENCIAL Nº 037/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  <w:u w:val="single"/>
        </w:rPr>
        <w:t>TRIBOS EDITORA E EDISTRIBUIDORA DE LIVROS LTDA – ME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iCs/>
          <w:sz w:val="20"/>
        </w:rPr>
        <w:t>“AQUISIÇÃO DE LIVROS PARA ENSINO FUNDAMENTAL, EDUCAÇÃO INFANTIL E INFANTO JUVENIL VISANDO MANUTENÇÃO DAS ESCOLAS DO MUNICIPIO,</w:t>
      </w:r>
      <w:r>
        <w:rPr>
          <w:rFonts w:cs="Arial"/>
          <w:bCs/>
          <w:i/>
          <w:iCs/>
          <w:sz w:val="20"/>
        </w:rPr>
        <w:t xml:space="preserve"> </w:t>
      </w:r>
      <w:r>
        <w:rPr>
          <w:rFonts w:cs="Arial"/>
          <w:b/>
          <w:sz w:val="20"/>
        </w:rPr>
        <w:t>NO ANO LETIVO DE 2016.”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w w:val="105"/>
          <w:sz w:val="20"/>
        </w:rPr>
        <w:t>R$ 40.484,00 (Quarenta mil quatrocentos e oitenta e quatro reais)</w:t>
      </w:r>
      <w:r>
        <w:rPr>
          <w:rFonts w:cs="Arial"/>
          <w:sz w:val="20"/>
        </w:rPr>
        <w:t>. “Referente a contratação de empresa para fornecimento de livros de ensino fundamental, infantil destinados as escolas do Município de Major Vieira”. Processo Licitatório n° 054/2016 – Pregão Presencial 037/2016. Vigência: 08 de Agosto de 2017. ORILDO ANTONIO SEVERGNINI Prefeito Municipal. Major Vieira/SC. Major Vieira, 08 de Agost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8-19T15:45:00Z</cp:lastPrinted>
  <dcterms:modified xsi:type="dcterms:W3CDTF">2016-08-19T18:45:00Z</dcterms:modified>
  <cp:revision>19</cp:revision>
  <dc:subject/>
  <dc:title/>
</cp:coreProperties>
</file>