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85910673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TRATO  N° 020.2016 – PREGÃO PRESENCIAL Nº 032/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</w:rPr>
        <w:t>AUTO POSTO DENILSON LTDA.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“</w:t>
      </w:r>
      <w:r>
        <w:rPr>
          <w:rFonts w:cs="Arial"/>
          <w:b/>
          <w:sz w:val="20"/>
        </w:rPr>
        <w:t xml:space="preserve">REGISTRO DE PREÇOS PARA AQUISIÇÃO DE COMBUSTIVEL TIPO GASOLINA COMUM, A SEREM UTILIZADOS EM VEÍCULOS PERTENCENTES Á FROTA MUNICIPAL DE MAJOR VIEIRA CONFORME ANEXO I A ESTE EDITAL”. </w:t>
      </w:r>
      <w:r>
        <w:rPr>
          <w:rFonts w:cs="Arial"/>
          <w:sz w:val="20"/>
        </w:rPr>
        <w:t xml:space="preserve">Valor: </w:t>
      </w:r>
      <w:r>
        <w:rPr>
          <w:rFonts w:cs="Arial"/>
          <w:b/>
          <w:w w:val="105"/>
          <w:sz w:val="20"/>
        </w:rPr>
        <w:t>R$ 116.700,00 (Cento de Dezesseis mil e setecentos reais)</w:t>
      </w:r>
      <w:r>
        <w:rPr>
          <w:rFonts w:cs="Arial"/>
          <w:sz w:val="20"/>
        </w:rPr>
        <w:t>. “Referente a contratação de empresa para fornecimento de combustível tipo gasolina comum para as secretarias do município de Major Vieira”. Processo Licitatório n° 043/2016 – Pregão Presencial 032/2016 Vigência: 04 de Fevereiro de 2016. ORILDO ANTONIO SEVERGNINI Prefeito Municipal. Major Vieira/SC, 04 de Julh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8-18T11:12:00Z</cp:lastPrinted>
  <dcterms:modified xsi:type="dcterms:W3CDTF">2016-10-19T13:17:00Z</dcterms:modified>
  <cp:revision>21</cp:revision>
  <dc:subject/>
  <dc:title/>
</cp:coreProperties>
</file>