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38308687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ATA DE REGISTRO DE PREÇ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TA DE REGISTRO DE PREÇOS – PREGÃO PRESENCIAL Nº 019/2016.</w:t>
      </w:r>
      <w:r>
        <w:rPr>
          <w:rFonts w:cs="Arial"/>
          <w:sz w:val="20"/>
        </w:rPr>
        <w:t xml:space="preserve">  Contratante: Prefeitura Municipal de Major Vieira. Contratada: PRO-COPIA TECNOLOGIA EM IMPRESSORAS LTDA – EPP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color w:val="000000"/>
          <w:sz w:val="20"/>
        </w:rPr>
        <w:t>“CONTRATAÇÃO DE EMPRESA PARA LOCAÇÃO DE 18 (DEZOITO) IMPRESSORAS MULTIFUNCIONAIS, INCLUINDO O FORNECIMENTO DOS EQUIPAMENTOS (NOVOS DE 1° USO) SERVIÇOS DE MANUTENÇÃO PREVENTIVA E CORRETIVA, REPOSIÇÃO DE PEÇAS E DE TODO O MATERIAL DE CONSUMO NECESSÁRIO AO PERFEITO FUNCIONAMENTO DOS EQUIPAMENTOS, EXETO PAPEL.”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 16.416,00(Dezesseis mil quatrocentos e dezesseis reais)</w:t>
      </w:r>
      <w:r>
        <w:rPr>
          <w:rFonts w:cs="Arial"/>
          <w:sz w:val="20"/>
        </w:rPr>
        <w:t>. “Referente a contratação de empresa para locação de impressoras para as secretarias municipais e escolas do município de Major Vieira”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cesso Licitatório n° 021/2016 – Pregão Presencial 019/2016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Vigência: 25 de Abril de 2017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Major Vieira, 25 de Abril de 2016.ORILDO ANTONIO SEVERGNINI Prefeito Municipal. </w:t>
      </w:r>
    </w:p>
    <w:p>
      <w:pPr>
        <w:pStyle w:val="Normal"/>
        <w:spacing w:lineRule="auto" w:line="27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8-04T10:21:00Z</cp:lastPrinted>
  <dcterms:modified xsi:type="dcterms:W3CDTF">2016-10-19T13:08:00Z</dcterms:modified>
  <cp:revision>19</cp:revision>
  <dc:subject/>
  <dc:title/>
</cp:coreProperties>
</file>