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496478601" r:id="rId2"/>
        </w:object>
      </w:r>
      <w:r>
        <w:rPr>
          <w:sz w:val="22"/>
          <w:szCs w:val="22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EXTRATO DE ATA DE REGISTRO DE PREÇ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TA DE REGISTRO DE PREÇO – PREGÃO PRESENCIAL Nº 018/2016.</w:t>
      </w:r>
      <w:r>
        <w:rPr>
          <w:rFonts w:cs="Arial"/>
          <w:sz w:val="18"/>
          <w:szCs w:val="18"/>
        </w:rPr>
        <w:t xml:space="preserve">Contratante: Prefeitura Municipal de Major Vieira. Contratado: </w:t>
      </w:r>
      <w:r>
        <w:rPr>
          <w:rFonts w:cs="Arial"/>
          <w:b/>
          <w:sz w:val="18"/>
          <w:szCs w:val="18"/>
        </w:rPr>
        <w:t xml:space="preserve">ISRAEL BECKER MAIDANCHEN - ME. </w:t>
      </w:r>
      <w:r>
        <w:rPr>
          <w:rFonts w:cs="Arial"/>
          <w:sz w:val="18"/>
          <w:szCs w:val="18"/>
        </w:rPr>
        <w:t>Objeto</w:t>
      </w:r>
      <w:r>
        <w:rPr>
          <w:rFonts w:cs="Arial"/>
          <w:b/>
          <w:sz w:val="18"/>
          <w:szCs w:val="18"/>
        </w:rPr>
        <w:t xml:space="preserve">: "REGISTRO DE PREÇOS VISANDO AQUISIÇÃO DE ÓLEOS E LUBRIFICANTES PARA MANUTENÇÃO DOS VEÍCULOS DA FROTA MUNICIPAL, NO ANO LETIVO DE 2016." Valor Total R$ 30.234,70 </w:t>
      </w:r>
      <w:r>
        <w:rPr>
          <w:rFonts w:cs="Arial"/>
          <w:sz w:val="18"/>
          <w:szCs w:val="18"/>
        </w:rPr>
        <w:t>(Trinta mil duzentos e trinta e quatro reais e setenta centavos). “Referente á aquisição de óleos e lubrificantes, para frota municipal de Major Vieira, no ano letivo de 2016”.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rocesso Licitatório n° 020/2016 – Pregão Presencial 018/2016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gência: 11 de Abril de 2017.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RILDO ANTONIO SEVERGNINI. Prefeito Municipal. Major Vieira, 11 de Abril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8-09T11:36:00Z</cp:lastPrinted>
  <dcterms:modified xsi:type="dcterms:W3CDTF">2016-08-09T14:41:00Z</dcterms:modified>
  <cp:revision>18</cp:revision>
  <dc:subject/>
  <dc:title/>
</cp:coreProperties>
</file>