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03137070" r:id="rId2"/>
        </w:object>
      </w:r>
      <w:r>
        <w:rPr>
          <w:sz w:val="22"/>
          <w:szCs w:val="22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XTRATO DE ATA DE REGISTRO DE PREÇ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DE REGISTRO DE PREÇO   – PREGÃO PRESENCIAL Nº 017/2016.</w:t>
      </w:r>
      <w:r>
        <w:rPr>
          <w:rFonts w:cs="Arial"/>
          <w:sz w:val="22"/>
          <w:szCs w:val="22"/>
        </w:rPr>
        <w:t xml:space="preserve">Contratante: Prefeitura Municipal de Major Vieira. Contratado: </w:t>
      </w:r>
      <w:r>
        <w:rPr>
          <w:rFonts w:cs="Arial"/>
          <w:b/>
          <w:sz w:val="22"/>
          <w:szCs w:val="22"/>
        </w:rPr>
        <w:t xml:space="preserve">KERBER E CIA LTDA. </w:t>
      </w:r>
      <w:r>
        <w:rPr>
          <w:rFonts w:cs="Arial"/>
          <w:sz w:val="22"/>
          <w:szCs w:val="22"/>
        </w:rPr>
        <w:t>Objeto</w:t>
      </w:r>
      <w:r>
        <w:rPr>
          <w:rFonts w:cs="Arial"/>
          <w:b/>
          <w:sz w:val="22"/>
          <w:szCs w:val="22"/>
        </w:rPr>
        <w:t>: "REGISTRO DE PREÇO PARA AQUISIÇÃO DE AREIA, BRITA 1, PÓ DE BRITA, BRITA CORRIDA, PEDRISCO, RACHÃO, PEDRA PULMÃO;  PARA USO DA PREFEITURA MUNICIPAL DE MAJOR VIEIRA DURANTE O ANO DE 2016."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Valor Total R$ 303.500,00 </w:t>
      </w:r>
      <w:r>
        <w:rPr>
          <w:rFonts w:cs="Arial"/>
          <w:sz w:val="22"/>
          <w:szCs w:val="22"/>
        </w:rPr>
        <w:t>(Trezentos e Três mil e Quinhentos reais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>. “Referente a aquisição de pedrisco, para atender as necessidades do município de Major Vieira, no ano letivo de 2016”. Processo Licitatório n° 019/2016 – Pregão Presencial 017/2016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gência: 11 de Abril de 2017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2"/>
          <w:szCs w:val="22"/>
        </w:rPr>
        <w:t>Major Vieira, 11 de Abril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ATA DE REGISTRO DE PREÇO   – PREGÃO PRESENCIAL Nº 017/2016.</w:t>
      </w:r>
      <w:r>
        <w:rPr>
          <w:rFonts w:cs="Arial"/>
          <w:sz w:val="22"/>
          <w:szCs w:val="22"/>
        </w:rPr>
        <w:t xml:space="preserve">Contratante: Prefeitura Municipal de Major Vieira. Contratado: </w:t>
      </w:r>
      <w:r>
        <w:rPr>
          <w:rFonts w:cs="Arial"/>
          <w:b/>
          <w:sz w:val="22"/>
          <w:szCs w:val="22"/>
        </w:rPr>
        <w:t xml:space="preserve">COMASO CONSTRUÇÃO COMERCIO E INDUSTRIA LTDA - EPP. </w:t>
      </w:r>
      <w:r>
        <w:rPr>
          <w:rFonts w:cs="Arial"/>
          <w:sz w:val="22"/>
          <w:szCs w:val="22"/>
        </w:rPr>
        <w:t>Objeto</w:t>
      </w:r>
      <w:r>
        <w:rPr>
          <w:rFonts w:cs="Arial"/>
          <w:b/>
          <w:sz w:val="22"/>
          <w:szCs w:val="22"/>
        </w:rPr>
        <w:t>: "REGISTRO DE PREÇO PARA AQUISIÇÃO DE AREIA, BRITA 1, PÓ DE BRITA, BRITA CORRIDA, PEDRISCO, RACHÃO, PEDRA PULMÃO;  PARA USO DA PREFEITURA MUNICIPAL DE MAJOR VIEIRA DURANTE O ANO DE 2016."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Valor Total R$ 243.360,00 </w:t>
      </w:r>
      <w:r>
        <w:rPr>
          <w:rFonts w:cs="Arial"/>
          <w:sz w:val="22"/>
          <w:szCs w:val="22"/>
        </w:rPr>
        <w:t>(Duzentos e quarenta e três mil trezentos e sessenta reais). “Referente a aquisição de pedrisco, para atender as necessidades do município de Major Vieira, no ano letivo de 2016”. Processo Licitatório n° 019/2016 – Pregão Presencial 017/2016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gência: 11 de Abril de 2017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or Vieira, 11 de Abril de 2016.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TA DE REGISTRO DE PREÇO   – PREGÃO PRESENCIAL Nº 017/2016.</w:t>
      </w:r>
      <w:r>
        <w:rPr>
          <w:rFonts w:cs="Arial"/>
          <w:sz w:val="22"/>
          <w:szCs w:val="22"/>
        </w:rPr>
        <w:t xml:space="preserve">Contratante: Prefeitura Municipal de Major Vieira. Contratado: </w:t>
      </w:r>
      <w:r>
        <w:rPr>
          <w:rFonts w:cs="Arial"/>
          <w:b/>
          <w:sz w:val="22"/>
          <w:szCs w:val="22"/>
        </w:rPr>
        <w:t>CERAMICA OURO DA TERRA EIRELI – EPP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jeto</w:t>
      </w:r>
      <w:r>
        <w:rPr>
          <w:rFonts w:cs="Arial"/>
          <w:b/>
          <w:sz w:val="22"/>
          <w:szCs w:val="22"/>
        </w:rPr>
        <w:t>: "REGISTRO DE PREÇO PARA AQUISIÇÃO DE AREIA, BRITA 1, PÓ DE BRITA, BRITA CORRIDA, PEDRISCO, RACHÃO, PEDRA PULMÃO;  PARA USO DA PREFEITURA MUNICIPAL DE MAJOR VIEIRA DURANTE O ANO DE 2016."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Valor Total R$ 49.600,00 </w:t>
      </w:r>
      <w:r>
        <w:rPr>
          <w:rFonts w:cs="Arial"/>
          <w:sz w:val="22"/>
          <w:szCs w:val="22"/>
        </w:rPr>
        <w:t>(Quarenta e nove mil e seiscentos reais). “Referente a aquisição de pedrisco, para atender as necessidades do município de Major Vieira, no ano letivo de 2016”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Licitatório n° 019/2016 – Pregão Presencial 017/2016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gência: 11 de Abril de 2017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2"/>
          <w:szCs w:val="22"/>
        </w:rPr>
        <w:t>Major Vieira, 11 de Abril de 201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6-01T14:48:00Z</cp:lastPrinted>
  <dcterms:modified xsi:type="dcterms:W3CDTF">2016-10-19T13:07:00Z</dcterms:modified>
  <cp:revision>15</cp:revision>
  <dc:subject/>
  <dc:title/>
</cp:coreProperties>
</file>