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09213001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XTRATO DE ATA DE REGISTRO DE PREÇ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A DE REGISTRO DE PREÇO – PREGÃO PRESENCIAL Nº 015/2016. </w:t>
      </w:r>
      <w:r>
        <w:rPr>
          <w:rFonts w:cs="Arial"/>
          <w:sz w:val="22"/>
          <w:szCs w:val="22"/>
        </w:rPr>
        <w:t xml:space="preserve">Contratante: Prefeitura Municipal de Major Vieira. Contratado: </w:t>
      </w:r>
      <w:r>
        <w:rPr>
          <w:rFonts w:cs="Arial"/>
          <w:b/>
          <w:sz w:val="22"/>
          <w:szCs w:val="22"/>
        </w:rPr>
        <w:t xml:space="preserve">MADEROCHA INDÚSTRIA E COMERCIO DE MADEIRAS LTDA ME. </w:t>
      </w:r>
      <w:r>
        <w:rPr>
          <w:rFonts w:cs="Arial"/>
          <w:sz w:val="22"/>
          <w:szCs w:val="22"/>
        </w:rPr>
        <w:t>Objeto</w:t>
      </w:r>
      <w:r>
        <w:rPr>
          <w:rFonts w:cs="Arial"/>
          <w:b/>
          <w:sz w:val="22"/>
          <w:szCs w:val="22"/>
        </w:rPr>
        <w:t>: "REGISTRO DE PREÇOS VISANDO AQUISIÇÃO DE MADEIRA SERRADA (PINUS, EUCALIPTO E PINHEIRO) E SERVIÇOS DE SERRANÇA DE MADEIRAS PARA ATENDER AS SECRETARIAS DESSE MUNICIPIO."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Total R$ 151.575,00 </w:t>
      </w:r>
      <w:r>
        <w:rPr>
          <w:rFonts w:cs="Arial"/>
          <w:sz w:val="22"/>
          <w:szCs w:val="22"/>
        </w:rPr>
        <w:t>(Cento e cinquenta e um mil e quinhentos e setenta e cinco reais).. “Referente a aquisição de madeiras serradas, para atender as necessidades das secretarias e da população do Município de Major Vieira, no ano letivo de 2016”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Licitatório n° 017/2016 – Pregão Presencial 015/2016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ência: 08 de Abril de 2017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08 de Abril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6-01T15:25:00Z</cp:lastPrinted>
  <dcterms:modified xsi:type="dcterms:W3CDTF">2016-06-01T18:57:00Z</dcterms:modified>
  <cp:revision>16</cp:revision>
  <dc:subject/>
  <dc:title/>
</cp:coreProperties>
</file>