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2663"/>
      </w:tblGrid>
      <w:tr>
        <w:trPr>
          <w:trHeight w:val="1618" w:hRule="atLeast"/>
        </w:trPr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8125" cy="11518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3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EDUCAÇÃO, CULTURA E DESPORTO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NPJ: 83.102.392/0001-27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ESSA OTACÍLIO FLORENTINO DE SOUZA, 210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: 47-3655 -1258</w:t>
            </w:r>
          </w:p>
          <w:p>
            <w:pPr>
              <w:pStyle w:val="Normal"/>
              <w:ind w:right="141" w:hanging="7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 educamajor@yahoo.com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CHAMADA DE AC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A Secretaria Municipal de Educação, Cultura e Desporto de Major Vieira, no uso de suas atribuições legais e considerando o disposto no Edital Prorrogado SMECD 001/2019, anuncia aos professores inscritos/classificados no processo seletivo para o ano letivo de 2021, que no </w:t>
      </w:r>
      <w:r>
        <w:rPr>
          <w:rFonts w:cs="Arial" w:ascii="Arial" w:hAnsi="Arial"/>
          <w:b/>
        </w:rPr>
        <w:t>dia 10 de setembro de 2021 às 09: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as</w:t>
      </w:r>
      <w:r>
        <w:rPr>
          <w:rFonts w:cs="Arial" w:ascii="Arial" w:hAnsi="Arial"/>
        </w:rPr>
        <w:t xml:space="preserve"> haverá escolha de vagas, para a vaga constante na tabela abaixo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 CASA DA CULTUR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avessa Otacílio Florentino de Souza, nº 188 – Centro – Major Vieira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nograma para escolha de vaga – Chamada ACT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861"/>
        <w:gridCol w:w="2847"/>
        <w:gridCol w:w="3896"/>
        <w:gridCol w:w="3620"/>
      </w:tblGrid>
      <w:tr>
        <w:trPr>
          <w:trHeight w:val="14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/ ÁRE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>
          <w:trHeight w:val="25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/08/202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Infantil – Área I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Horas – Matutino e Vespertin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aulas dadas na Creche Municipa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aulas dadas na Escola Frei André Malins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aulas dadas na Escola Básica Dráusio Celestino Cunh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ulas Excedentes parte diversificada – Musicalização.  Início do contrato dia 13/09/2021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lda Rodecz -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Municipal de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48:00Z</dcterms:created>
  <dc:creator>Usuário do Windows</dc:creator>
  <dc:description/>
  <cp:keywords/>
  <dc:language>en-US</dc:language>
  <cp:lastModifiedBy>Usuário do Windows</cp:lastModifiedBy>
  <dcterms:modified xsi:type="dcterms:W3CDTF">2021-09-09T16:16:00Z</dcterms:modified>
  <cp:revision>5</cp:revision>
  <dc:subject/>
  <dc:title/>
</cp:coreProperties>
</file>