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660"/>
      </w:tblGrid>
      <w:tr>
        <w:trPr>
          <w:trHeight w:val="1269" w:hRule="atLeast"/>
        </w:trPr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74.25pt" filled="f" o:ole="">
                  <v:imagedata r:id="rId3" o:title=""/>
                </v:shape>
                <o:OLEObject Type="Embed" ProgID="" ShapeID="ole_rId2" DrawAspect="Content" ObjectID="_1119509987" r:id="rId2"/>
              </w:object>
            </w:r>
          </w:p>
        </w:tc>
        <w:tc>
          <w:tcPr>
            <w:tcW w:w="766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MUNICIPAL DE EDUCAÇÃO,CULTURA E DESPORT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NPJ/ MF: 83.102.392/0001-2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SMECD N° 002 / 2018</w:t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PARA VAGAS NA CRECHE MUNICIPAL ESTEPHANIA SJABELSKI</w:t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Prefeito Municipal de Major Vieira, Estado de Santa Catarina, ORILDO ANTÔNIO SEVERGNINI, no uso das atribuições que lhe são conferidas por lei,torna público o processo de inscrições para vagas na Unidade de Educação Infantil (Creche Municipal Estephania Sjabelski), na rede Municipal de Ensino, para o ano letivo/2019, com base na Resolução do Conselho Municipal de Educação e Decreto Municipal, </w:t>
      </w:r>
      <w:r>
        <w:rPr>
          <w:rFonts w:cs="Arial" w:ascii="Arial" w:hAnsi="Arial"/>
          <w:color w:val="000000"/>
          <w:sz w:val="24"/>
          <w:szCs w:val="24"/>
        </w:rPr>
        <w:t>na Lei Complementar 32 de 13 de setembro de 2011 e lei 72 de 19 de dezembro de 2017, do Sistema Municipal de Ensino.</w:t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- APRESENTAÇÃO 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A Educação Infantil, primeira etapa da educação Básica, tem como finalidade o desenvolvimento integral da criança em seus aspectos físico, psicológico, intelectual e social, complementando a ação da família e da comunidade.</w:t>
      </w:r>
    </w:p>
    <w:p>
      <w:pPr>
        <w:pStyle w:val="Normal"/>
        <w:tabs>
          <w:tab w:val="clear" w:pos="708"/>
          <w:tab w:val="left" w:pos="1320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INSCRIÇÕES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1320" w:leader="none"/>
        </w:tabs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 Local: Unidade de Educação Infantil – Creche Municipal Estephania Sjabelski.</w:t>
      </w:r>
    </w:p>
    <w:p>
      <w:pPr>
        <w:pStyle w:val="PargrafodaLista"/>
        <w:tabs>
          <w:tab w:val="clear" w:pos="708"/>
          <w:tab w:val="left" w:pos="1320" w:leader="none"/>
        </w:tabs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eríodo de rematrícula e inscrição para novas vagas: </w:t>
      </w:r>
      <w:r>
        <w:rPr>
          <w:rFonts w:cs="Arial" w:ascii="Arial" w:hAnsi="Arial"/>
          <w:b/>
          <w:color w:val="000000"/>
          <w:sz w:val="24"/>
          <w:szCs w:val="24"/>
        </w:rPr>
        <w:t>19 a 27 de novembro de 2018</w:t>
      </w:r>
    </w:p>
    <w:p>
      <w:pPr>
        <w:pStyle w:val="PargrafodaLista"/>
        <w:tabs>
          <w:tab w:val="clear" w:pos="708"/>
          <w:tab w:val="left" w:pos="1320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8h:30 as 11h:30 – 13h:30 às16h:00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DOCUMENTOS NECESSÁRIOS PARA NOVAS INSCRIÇÕES: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No ato da inscrição para novas vagas, deverão apresentar em original e fotocópia, os seguintes documentos: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 - Certidão de Nascimento e Carteira de Identidade da criança;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I - Cartão de Vacina da criança atualizado ou a justificativa médica;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II - Comprovante de Rendimentos dos membros da família, conforme anexo I;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V - Comprovante de recebimento de Benefícios de Programas Sociais;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 - Comprovante de residência dos pais ou responsáveis legais, atualizado até três meses anteriores a inscrição, tais como fatura de água, energia elétrica, contrato de aluguel e/ou declaração do agente de saúde, (declaração modelo anexo lI);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Pais ou responsáveis deverão apresentar no ato da matrícula documentos pessoais;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Apresentação de declaração de guarda, para as crianças que convivem com responsáveis legais, emitida pelo Juizado da Infância e Juventude. 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2-</w:t>
      </w:r>
      <w:r>
        <w:rPr>
          <w:rFonts w:cs="Arial" w:ascii="Arial" w:hAnsi="Arial"/>
          <w:sz w:val="24"/>
          <w:szCs w:val="24"/>
        </w:rPr>
        <w:t xml:space="preserve"> Quando a criança não possuir certidão de nascimento e/ou cartão de vacina, a matrícula e a classificação não serão inviabilizadas. No entanto, o Gestor(a) da Unidade de Educação Infantil deverá comunicar os órgãos competentes para a emissão destes documentos. </w:t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 É de responsabilidade da Unidade de Educação Infantil a entrega do comprovante de inscrições aos pais ou responsáveis legais, no ato da mesma (Anexo III). </w:t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DA CLASSIFICAÇÃO</w:t>
      </w:r>
    </w:p>
    <w:p>
      <w:pPr>
        <w:pStyle w:val="PargrafodaLista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.1-</w:t>
      </w:r>
      <w:r>
        <w:rPr>
          <w:rFonts w:cs="Arial" w:ascii="Arial" w:hAnsi="Arial"/>
          <w:sz w:val="24"/>
          <w:szCs w:val="24"/>
        </w:rPr>
        <w:t xml:space="preserve"> A Relação das crianças selecionadas será disponibilizada na primeira semana de dezembro, bem como a Lista de Espera ,por ordem de classificação.</w:t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DAS DISPOSIÇÕES GERAIS E FI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1 –</w:t>
      </w:r>
      <w:r>
        <w:rPr>
          <w:rFonts w:cs="Arial" w:ascii="Arial" w:hAnsi="Arial"/>
          <w:sz w:val="24"/>
          <w:szCs w:val="24"/>
        </w:rPr>
        <w:t xml:space="preserve"> Em hipótese alguma, admitir-se-ão inscrições realizadas por terceiros, sem estarem munidos de procuração com poderes específicos para o ato, com firma reconhecida “por verdadeira”, em cartório, a qual ficará anexada à fixa de inscrição.</w:t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2-</w:t>
      </w:r>
      <w:r>
        <w:rPr>
          <w:rFonts w:cs="Arial" w:ascii="Arial" w:hAnsi="Arial"/>
          <w:sz w:val="24"/>
          <w:szCs w:val="24"/>
        </w:rPr>
        <w:t xml:space="preserve"> Os critérios para o ingresso na Unidade de Educação Infantil (Creche) estão dispostos no Decreto Municipal e Resolução do Conselho Municipal de Educação.</w:t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3 –</w:t>
      </w:r>
      <w:r>
        <w:rPr>
          <w:rFonts w:cs="Arial" w:ascii="Arial" w:hAnsi="Arial"/>
          <w:sz w:val="24"/>
          <w:szCs w:val="24"/>
        </w:rPr>
        <w:t xml:space="preserve"> As informações constantes nas declarações das famílias e /ou responsáveis serão de inteira responsabilidade    dos signatários, e, caso sejam inverídicas, os responsáveis responderão em conformidade com a legislação vigente.</w:t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4 –</w:t>
      </w:r>
      <w:r>
        <w:rPr>
          <w:rFonts w:cs="Arial" w:ascii="Arial" w:hAnsi="Arial"/>
          <w:sz w:val="24"/>
          <w:szCs w:val="24"/>
        </w:rPr>
        <w:t xml:space="preserve"> A Secretaria Municipal de Educação será responsável pela divulgação nos meios de comunicação, do processo de inscrição.</w:t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5 –</w:t>
      </w:r>
      <w:r>
        <w:rPr>
          <w:rFonts w:cs="Arial" w:ascii="Arial" w:hAnsi="Arial"/>
          <w:sz w:val="24"/>
          <w:szCs w:val="24"/>
        </w:rPr>
        <w:t xml:space="preserve"> Casos omissos serão analisados e resolvidos pela Secretaria Municipal de Educação com parecer do Conselho Municipal de Educação.</w:t>
      </w:r>
    </w:p>
    <w:p>
      <w:pPr>
        <w:pStyle w:val="PargrafodaLista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6 –</w:t>
      </w:r>
      <w:r>
        <w:rPr>
          <w:rFonts w:cs="Arial" w:ascii="Arial" w:hAnsi="Arial"/>
          <w:sz w:val="24"/>
          <w:szCs w:val="24"/>
        </w:rPr>
        <w:t xml:space="preserve"> Este edital entra em vigor na data de sua publicação, revogadas as disposições em contrário.</w:t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-567"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Major Vieira, 16 de outubro de 2018.</w:t>
      </w:r>
    </w:p>
    <w:p>
      <w:pPr>
        <w:pStyle w:val="PargrafodaLista"/>
        <w:tabs>
          <w:tab w:val="clear" w:pos="708"/>
          <w:tab w:val="left" w:pos="1320" w:leader="none"/>
        </w:tabs>
        <w:ind w:left="-567" w:firstLine="567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ILDO ANTÔNIO SEVERGININI</w:t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3:00Z</dcterms:created>
  <dc:creator>user</dc:creator>
  <dc:description/>
  <cp:keywords/>
  <dc:language>en-US</dc:language>
  <cp:lastModifiedBy>user</cp:lastModifiedBy>
  <dcterms:modified xsi:type="dcterms:W3CDTF">2018-10-16T13:03:00Z</dcterms:modified>
  <cp:revision>1</cp:revision>
  <dc:subject/>
  <dc:title/>
</cp:coreProperties>
</file>